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暨南國際大學資源教室    學年度第   學期課後輔導申請表</w:t>
      </w:r>
    </w:p>
    <w:tbl>
      <w:tblPr>
        <w:tblW w:w="90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1"/>
        <w:gridCol w:w="2207"/>
        <w:gridCol w:w="2488"/>
      </w:tblGrid>
      <w:tr>
        <w:trPr>
          <w:trHeight w:val="3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學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信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學習困難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小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小老師系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小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上課地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上課時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任課老師簽章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規約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認真、態度主動積極，確實完成課輔老師指定之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時出席、不遲到、不早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席情況不佳、未能配合課輔老師之要求將列入記錄，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是否繼續提供相關服務之評估依據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於約定上課時間發生以下情事者，取消課輔資格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未事先告知無故缺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累計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遲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早退次數，累計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以上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如需調整上課時段，需提早與課輔老師討論並取得同意，否則視同曠課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申請課後輔導者，皆須參與每次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協助同學工作會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撰寫課後輔導學習心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為檢視學習狀況依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申請課後輔導者，皆須參與每次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協助同學工作會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撰寫課後輔導學習心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為檢視學習狀況依據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以上規約，學生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20:00Z</dcterms:created>
  <dc:creator>NCNU</dc:creator>
  <dc:description/>
  <cp:keywords/>
  <dc:language>en-US</dc:language>
  <cp:lastModifiedBy>張瀞方</cp:lastModifiedBy>
  <cp:lastPrinted>2011-10-14T19:02:00Z</cp:lastPrinted>
  <dcterms:modified xsi:type="dcterms:W3CDTF">2012-09-20T06:29:00Z</dcterms:modified>
  <cp:revision>9</cp:revision>
  <dc:subject/>
  <dc:title>國立暨南國際大學資源教室   學年度第   學期</dc:title>
</cp:coreProperties>
</file>