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暨南國際大學資源教室 學年度第  學期課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：              學號：            姓名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393"/>
        <w:gridCol w:w="1394"/>
        <w:gridCol w:w="1394"/>
        <w:gridCol w:w="1394"/>
        <w:gridCol w:w="1394"/>
      </w:tblGrid>
      <w:tr>
        <w:trPr>
          <w:trHeight w:val="8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8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</w:t>
              <w:br/>
              <w:t>08: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9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B</w:t>
              <w:br/>
              <w:t>09: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C</w:t>
              <w:br/>
              <w:t>10: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</w:t>
              <w:br/>
              <w:t>11: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午休息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</w:t>
              <w:br/>
              <w:t>13: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F</w:t>
              <w:br/>
              <w:t>14: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: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H</w:t>
              <w:br/>
              <w:t>16: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7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I</w:t>
              <w:br/>
              <w:t>17: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8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J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~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~2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17:00Z</dcterms:created>
  <dc:creator>NCNU</dc:creator>
  <dc:description/>
  <cp:keywords/>
  <dc:language>en-US</dc:language>
  <cp:lastModifiedBy>NCNU</cp:lastModifiedBy>
  <cp:lastPrinted>2010-03-02T17:23:00Z</cp:lastPrinted>
  <dcterms:modified xsi:type="dcterms:W3CDTF">2011-01-25T06:43:00Z</dcterms:modified>
  <cp:revision>10</cp:revision>
  <dc:subject/>
  <dc:title>國立暨南國際大學資源教室   學年度第   學期課程表</dc:title>
</cp:coreProperties>
</file>