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資源教室   學年度第   學期</w:t>
      </w:r>
      <w:r>
        <w:rPr/>
        <w:t>資源教室學生課業加強輔導紀錄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1787"/>
        <w:gridCol w:w="1620"/>
        <w:gridCol w:w="1634"/>
        <w:gridCol w:w="1440"/>
        <w:gridCol w:w="1980"/>
      </w:tblGrid>
      <w:tr>
        <w:trPr>
          <w:trHeight w:val="3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日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__~__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__</w:t>
            </w:r>
          </w:p>
        </w:tc>
      </w:tr>
      <w:tr>
        <w:trPr>
          <w:trHeight w:val="6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輔小老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輔科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輔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66" w:hRule="atLeast"/>
        </w:trPr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課程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83" w:hRule="atLeast"/>
        </w:trPr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心得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建議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上課時間安排的滿意程度？□非常滿意 □滿意 □不滿意 □非常不滿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本次上課時數安排的滿意程度？□非常滿意 □滿意 □不滿意 □非常不滿意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調整課輔時間為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上課地點安排的滿意程度？□非常滿意 □滿意 □不滿意 □非常不滿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上課老師是否準時出席？  □是  □否，遲到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次上課自己是否準時出席？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是  □否，遲到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授課老師上課方式的滿意程度？□非常滿意 □滿意 □不滿意 □非常不滿意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建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授課老師授課態度的滿意程度？□非常滿意 □滿意 □不滿意 □非常不滿意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建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課業加強輔導之後，對自己在課方學習方面是否有幫助？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有幫助   □有幫助      □幫助很少 □沒有幫助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是否願意推薦該位老師繼續輔導？□非常願意 □願意 □不願意 □非常不願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建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資源教師簽名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            填寫日期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>
        <w:rFonts w:ascii="標楷體" w:hAnsi="標楷體" w:eastAsia="標楷體" w:cs="標楷體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31750</wp:posOffset>
          </wp:positionV>
          <wp:extent cx="209550" cy="200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4"/>
      </w:rPr>
      <w:t>國立暨南國際大學學務處諮商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33:00Z</dcterms:created>
  <dc:creator>楊子廣</dc:creator>
  <dc:description/>
  <cp:keywords/>
  <dc:language>en-US</dc:language>
  <cp:lastModifiedBy>張瀞方</cp:lastModifiedBy>
  <cp:lastPrinted>2010-03-24T10:39:00Z</cp:lastPrinted>
  <dcterms:modified xsi:type="dcterms:W3CDTF">2017-03-02T07:05:00Z</dcterms:modified>
  <cp:revision>9</cp:revision>
  <dc:subject/>
  <dc:title>國立成功大學資源工程學系學生系會會議記錄</dc:title>
</cp:coreProperties>
</file>