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暨南國際大學學務處諮商與職涯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牌卡、心理測驗工具借用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969635" cy="857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57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568"/>
                              <w:gridCol w:w="284"/>
                              <w:gridCol w:w="1134"/>
                              <w:gridCol w:w="164"/>
                              <w:gridCol w:w="3805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借用人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我已瞭解並同意【牌卡、心理測驗工具】借用辦法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信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用途說明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借用清單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牌    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指導手冊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題    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答 案 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計分用具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借用日期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firstLine="1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三日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蓋章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" w:first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諮商與職涯組組長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firstLine="151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9401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firstLine="15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物品領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領用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名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諮商與職涯組人員確認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物品數量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簽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401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80" w:firstLine="15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物品歸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歸還日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5" w:first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諮商與職涯組人員確認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物品數量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89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簽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歸還清單</w:t>
                                  </w:r>
                                </w:p>
                              </w:tc>
                              <w:tc>
                                <w:tcPr>
                                  <w:tcW w:w="7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牌    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指導手冊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題    本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答 案 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ind w:left="2" w:hanging="31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計分用具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74.95pt;mso-wrap-distance-left:9pt;mso-wrap-distance-right:9pt;mso-wrap-distance-top:0pt;mso-wrap-distance-bottom:0pt;margin-top:30.3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568"/>
                        <w:gridCol w:w="284"/>
                        <w:gridCol w:w="1134"/>
                        <w:gridCol w:w="164"/>
                        <w:gridCol w:w="3805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44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用人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我已瞭解並同意【牌卡、心理測驗工具】借用辦法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是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信箱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用途說明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用清單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牌    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指導手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本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題    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本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答 案 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計分用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份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用日期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firstLine="1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三日內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蓋章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" w:firstLine="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諮商與職涯組組長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firstLine="151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9401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firstLine="15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物品領用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領用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名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諮商與職涯組人員確認</w:t>
                            </w:r>
                          </w:p>
                        </w:tc>
                        <w:tc>
                          <w:tcPr>
                            <w:tcW w:w="380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物品數量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簽名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401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80" w:firstLine="15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物品歸還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歸還日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5" w:firstLine="5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諮商與職涯組人員確認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物品數量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" w:hanging="89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（簽名）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歸還清單</w:t>
                            </w:r>
                          </w:p>
                        </w:tc>
                        <w:tc>
                          <w:tcPr>
                            <w:tcW w:w="7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牌    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指導手冊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本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題    本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本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答 案 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份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180"/>
                              <w:ind w:left="2" w:hanging="31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計分用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 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98" w:bottom="7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12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7:00Z</dcterms:created>
  <dc:creator>游琇雅</dc:creator>
  <dc:description/>
  <cp:keywords/>
  <dc:language>en-US</dc:language>
  <cp:lastModifiedBy>cysu</cp:lastModifiedBy>
  <cp:lastPrinted>2024-03-08T09:52:00Z</cp:lastPrinted>
  <dcterms:modified xsi:type="dcterms:W3CDTF">2024-12-31T07:17:00Z</dcterms:modified>
  <cp:revision>2</cp:revision>
  <dc:subject/>
  <dc:title/>
</cp:coreProperties>
</file>