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firstLine="180"/>
        <w:jc w:val="center"/>
        <w:rPr/>
      </w:pPr>
      <w:r>
        <w:rPr>
          <w:rFonts w:eastAsia="標楷體"/>
          <w:b/>
          <w:bCs/>
          <w:sz w:val="36"/>
          <w:szCs w:val="36"/>
          <w:shd w:fill="D8D8D8" w:val="clear"/>
        </w:rPr>
        <w:t>國立暨南國際大學 諮商與職涯組團體諮商室借用</w:t>
      </w:r>
      <w:r>
        <w:rPr/>
        <w:t>申請單</w:t>
      </w:r>
    </w:p>
    <w:tbl>
      <w:tblPr>
        <w:tblW w:w="104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93"/>
        <w:gridCol w:w="2747"/>
        <w:gridCol w:w="709"/>
        <w:gridCol w:w="2031"/>
        <w:gridCol w:w="95"/>
        <w:gridCol w:w="2765"/>
      </w:tblGrid>
      <w:tr>
        <w:trPr>
          <w:trHeight w:val="6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申請單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申請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申請日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日星期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聯絡電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使用日期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日星期 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使用時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含佈置時間）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</w:rPr>
              <w:t>自   時     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Arial Unicode MS" w:eastAsia="標楷體"/>
                <w:sz w:val="28"/>
              </w:rPr>
              <w:t>至   時     分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參加人數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事務負責人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0"/>
              </w:rPr>
              <w:t>聯絡電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用途說明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檢附計畫書</w:t>
            </w:r>
            <w:r>
              <w:rPr>
                <w:rFonts w:eastAsia="標楷體" w:cs="Arial Unicode MS" w:ascii="標楷體" w:hAnsi="標楷體"/>
                <w:sz w:val="26"/>
              </w:rPr>
              <w:tab/>
              <w:t xml:space="preserve"> □</w:t>
            </w:r>
            <w:r>
              <w:rPr>
                <w:rFonts w:ascii="標楷體" w:hAnsi="標楷體" w:cs="Arial Unicode MS" w:eastAsia="標楷體"/>
                <w:sz w:val="26"/>
              </w:rPr>
              <w:t>有   □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請人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申請單位主管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7"/>
              </w:rPr>
              <w:t>諮商職涯組</w:t>
            </w:r>
          </w:p>
        </w:tc>
      </w:tr>
      <w:tr>
        <w:trPr>
          <w:trHeight w:val="37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189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 Unicode MS"/>
                <w:sz w:val="27"/>
              </w:rPr>
            </w:pPr>
            <w:r>
              <w:rPr>
                <w:rFonts w:eastAsia="標楷體" w:cs="Arial Unicode MS" w:ascii="標楷體" w:hAnsi="標楷體"/>
                <w:sz w:val="27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注意事項</w:t>
            </w:r>
          </w:p>
        </w:tc>
      </w:tr>
      <w:tr>
        <w:trPr>
          <w:trHeight w:val="2807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管理單位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務處諮商與職涯組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範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場地以辦理本組活動優先使用，並開放給本校其他單位借用，依照完成借用程序者先後順序排列。本場所僅開放給兩人以上（含）使用，不開放個人使用。活動內容應以心理諮商與輔導、生涯或學習促進相關活動為主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使用時間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場地使用時間以上班時段為主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highlight w:val="yellow"/>
              </w:rPr>
              <w:t>周一至周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highlight w:val="yellow"/>
              </w:rPr>
              <w:t>09:00-17:00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一次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為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上開時段外若有其他特殊情形需經本組內部會議決議。（本中心自辦或合辦活動不在此限）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借用方式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申請應於活動開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前一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申請表送至本組辦理，並由組長核准後方完成申請程序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4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程序完成後，請於使用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當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至諮商職涯組借鑰匙，並於使用結束後立即歸還。若借用為晚上時段者，</w:t>
            </w:r>
          </w:p>
          <w:p>
            <w:pPr>
              <w:pStyle w:val="Style18"/>
              <w:snapToGrid w:val="false"/>
              <w:ind w:left="4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務必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隔日早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歸還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未如期歸還累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，則停止本學期使用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管理及責任規定：</w:t>
            </w:r>
          </w:p>
          <w:p>
            <w:pPr>
              <w:pStyle w:val="Style19"/>
              <w:snapToGrid w:val="false"/>
              <w:spacing w:lineRule="auto" w:line="240" w:before="0" w:after="0"/>
              <w:ind w:left="990" w:hanging="56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經許可不得擅接（改）變電源，或任意釘掛以免發生危險或損害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829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維護本場所之清潔及後續使用同學的權益，使用者僅可攜帶開水，飲料、食物禁止攜入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829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負責維護公物設備，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設備故障時，應立即通報本中心。若不當使用設備或器材，或故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損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致設備毀損，需負賠償之責。</w:t>
            </w:r>
          </w:p>
          <w:p>
            <w:pPr>
              <w:pStyle w:val="Style19"/>
              <w:snapToGrid w:val="false"/>
              <w:spacing w:lineRule="auto" w:line="240" w:before="0" w:after="0"/>
              <w:ind w:left="990" w:hanging="56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時，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應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器材立即復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地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。</w:t>
            </w:r>
          </w:p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使用本場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遵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借用辦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下次申請予以停權，期限為一學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93" w:footer="697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112.09    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標楷體" w:hAnsi="標楷體" w:eastAsia="標楷體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Arial Unicode MS"/>
      <w:lang w:val="en-US"/>
    </w:rPr>
  </w:style>
  <w:style w:type="character" w:styleId="WW8Num9z0">
    <w:name w:val="WW8Num9z0"/>
    <w:qFormat/>
    <w:rPr>
      <w:rFonts w:ascii="標楷體" w:hAnsi="標楷體" w:eastAsia="標楷體" w:cs="Arial Unicode MS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一"/>
    <w:basedOn w:val="Normal"/>
    <w:qFormat/>
    <w:pPr>
      <w:widowControl/>
      <w:spacing w:lineRule="auto" w:line="432"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4:00Z</dcterms:created>
  <dc:creator>Student</dc:creator>
  <dc:description/>
  <cp:keywords/>
  <dc:language>en-US</dc:language>
  <cp:lastModifiedBy>cysu</cp:lastModifiedBy>
  <cp:lastPrinted>2018-09-14T14:23:00Z</cp:lastPrinted>
  <dcterms:modified xsi:type="dcterms:W3CDTF">2024-12-31T07:14:00Z</dcterms:modified>
  <cp:revision>2</cp:revision>
  <dc:subject/>
  <dc:title>國立暨南國際大學會議場所使用申請單</dc:title>
</cp:coreProperties>
</file>